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алендарный план проведения лекций и  циклов по «Урологии»</w:t>
      </w:r>
    </w:p>
    <w:p>
      <w:pPr>
        <w:pStyle w:val="Heading"/>
        <w:spacing w:lineRule="auto" w:line="360"/>
        <w:rPr/>
      </w:pPr>
      <w:r>
        <w:rPr/>
        <w:t>для  4 курса педиатрического факульт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осенний семестр 2020-2021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48"/>
        <w:gridCol w:w="3426"/>
      </w:tblGrid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сциплина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Урология</w:t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1 поток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четверг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14ч. 10 мин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2 поток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четверг </w:t>
            </w:r>
          </w:p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14 ч. 10 мин</w:t>
            </w:r>
          </w:p>
        </w:tc>
      </w:tr>
      <w:tr>
        <w:trPr>
          <w:cantSplit w:val="true"/>
        </w:trPr>
        <w:tc>
          <w:tcPr>
            <w:tcW w:w="30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Лекции</w:t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3.09.2020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0.09.2020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7.09.2030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4.09.2020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1.10.2020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8.10.2020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15.10.2020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2.10.2020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29.10.2020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05.11.202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икловые занятия</w:t>
      </w:r>
      <w:r>
        <w:rPr>
          <w:b/>
          <w:bCs/>
          <w:sz w:val="28"/>
          <w:szCs w:val="28"/>
        </w:rPr>
        <w:t xml:space="preserve"> начало занятий 8 ч. 00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дата проведения цикла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группы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подаватель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01.09.2020 – 07.09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7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20 – 07.09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8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Шайдуллин Р.М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0 – 14.09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5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0 – 14.09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6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 – 12.10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3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 – 12.10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4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 – 27.10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1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 – 09.11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1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 – 09.11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Саяпова Д.Р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 – 20.11.202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Зубков Э.А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,2020 – 14.01.2021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09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Атаев Р.З.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,2020 – 14.01.2021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410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сс. Саяпова Д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урологии</w:t>
      </w:r>
    </w:p>
    <w:p>
      <w:pPr>
        <w:pStyle w:val="Normal"/>
        <w:jc w:val="both"/>
        <w:rPr/>
      </w:pPr>
      <w:r>
        <w:rPr>
          <w:sz w:val="28"/>
        </w:rPr>
        <w:t xml:space="preserve">профессор </w:t>
        <w:tab/>
        <w:tab/>
        <w:tab/>
        <w:tab/>
        <w:tab/>
        <w:tab/>
        <w:tab/>
        <w:tab/>
        <w:t>Ситдыкова М. 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4:00Z</dcterms:created>
  <dc:creator>Urolog</dc:creator>
  <dc:description/>
  <cp:keywords/>
  <dc:language>en-US</dc:language>
  <cp:lastModifiedBy>user</cp:lastModifiedBy>
  <cp:lastPrinted>2013-09-02T11:38:00Z</cp:lastPrinted>
  <dcterms:modified xsi:type="dcterms:W3CDTF">2021-01-20T06:04:00Z</dcterms:modified>
  <cp:revision>2</cp:revision>
  <dc:subject/>
  <dc:title>Календарный план проведения циклов по «Урологии»</dc:title>
</cp:coreProperties>
</file>